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746-2109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9-01-2024-006055-8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но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>,</w:t>
      </w:r>
      <w:r>
        <w:rPr/>
        <w:t xml:space="preserve"> </w:t>
      </w:r>
      <w:r>
        <w:rPr>
          <w:sz w:val="27"/>
          <w:szCs w:val="27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</w:t>
      </w:r>
      <w:r>
        <w:rPr/>
        <w:t>,</w:t>
      </w:r>
      <w:r>
        <w:rPr>
          <w:sz w:val="25"/>
          <w:szCs w:val="25"/>
        </w:rPr>
        <w:t xml:space="preserve">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Елущенко Андрея Анатольевича, родившегося *** года в ***, работающего на ***, проживающего по адресу: ***, паспорт 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Елущенко А.А. не произвел оплату административного штрафа в размере 500 рублей по постановлению 86 №276705 от 13.06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лущенко А.А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3.06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Елущенко Андрея Анато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9501746242016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9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00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